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NIE O PRZYJĘCIE DO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spół Szkół Specjalny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Jana Pawła II w Rawicz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Generała Grota Roweckiego 9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63-900 Rawi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proszę o przyjęcie mojego dziecka do klasy 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specjalne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owej szkoły specjalnej I stop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y specjalnej przysposabiającej do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właściwe podkreślić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espole Szkół Specjalnych im. Jana Pawła II w Rawicz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…………………………………………………………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</w:t>
        <w:tab/>
        <w:tab/>
        <w:t xml:space="preserve">     podpis rodzica (opiekuna o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 dołączonych do podan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e o potrzebie kształcenia specjalnego wydane przez Poradnię Psychologiczno- Pedagogiczn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fotograf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SE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o Starosty Powiat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Świadectwo ukończenia klasy programowo najwyższe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wynikach sprawdzianu, egzaminu gimnazjaln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numer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spół Szkół Specjalny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Jana Pawła II w Rawicz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Generała Grota Roweckiego 9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63-900 Rawi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ie o przyjęcie do Branżowej Szkoły Specjalnej I stop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mnie do …………… klasy Branżowej Szkoły Specjalnej I Stopnia w Zespole Szkół Specjalnych im. Jana Pawła II w Rawic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hcę uczyć się zawodu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a zaw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raktyczne będę odbywał/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ełna nazwa zakładu pracy i 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</w:t>
        <w:tab/>
        <w:tab/>
        <w:t xml:space="preserve">                        podpis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 dołączonych do poda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e o potrzebie kształcenia specjalnego wydane przez Poradnię Psychologiczno- Pedagogiczn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fotograf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na przetwarzanie danych osobowy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o Starosty Powiat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przyjęciu na szkolenie praktycz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ectwo ukończenia gimnazju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świadczenie o wynikach egzaminu gimnazjalnego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0:00Z</dcterms:created>
  <dc:creator>Admin</dc:creator>
  <dc:description/>
  <cp:keywords/>
  <dc:language>en-US</dc:language>
  <cp:lastModifiedBy>Małgorzata Ogórkiewicz</cp:lastModifiedBy>
  <cp:lastPrinted>2018-04-09T08:52:00Z</cp:lastPrinted>
  <dcterms:modified xsi:type="dcterms:W3CDTF">2019-05-14T10:19:00Z</dcterms:modified>
  <cp:revision>20</cp:revision>
  <dc:subject/>
  <dc:title/>
</cp:coreProperties>
</file>